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DIS Current Members – 12/09/08</w:t>
      </w:r>
    </w:p>
    <w:p>
      <w:pPr>
        <w:pStyle w:val="Normal"/>
        <w:rPr/>
      </w:pPr>
      <w:r>
        <w:rPr/>
        <w:t>Sort: surnam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43"/>
        <w:gridCol w:w="2143"/>
        <w:gridCol w:w="2143"/>
      </w:tblGrid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heon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arescu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7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udio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adiv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/10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rideh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schoff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/3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te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ude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/12/2004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bert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ysk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/11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uglas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ell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7/5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lly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t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5/2007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ndrine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mayou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7/6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12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en-cheng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g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5/20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anine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slak-Janze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8/200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Janine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slak-Janze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4/12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1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Pere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/11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vid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m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7/9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nny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ig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/6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ylie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Boe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/6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Ala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herney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6/11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Ala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Dudkiewicz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1/2007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A.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dkiewicz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9/12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omas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bne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2/8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bert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ward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/12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rgei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sikov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6/5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te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ncsovit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/8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Simo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Fishel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/12/2004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Luc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Gianarol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/12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lliam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bbon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/6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les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menez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/6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. K 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pinatha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0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epha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rdt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/6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Tetsuy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Got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/6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fredo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lle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/2/2008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hutosh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de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/6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hamad Eid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mmadeh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/12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ME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mmadeh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9/11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hy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dy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/6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bert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i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/4/2008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ry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to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11/200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Gary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to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5/11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icles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su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/3/2008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trici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shberge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/1/2008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me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ssei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/3/2008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cello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cobell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6/6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Lars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Johansso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/12/2004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David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Johnso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/12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Amy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Jone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6/2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briel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akouti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/5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Mervat K.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katl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/12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id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l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/6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ksym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menskoy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/3/2008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Anve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Kuliev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/11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Joann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Lis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/12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Krzysztof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kaszuk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5/11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Stavroul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Lyrakou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/1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Cristin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Magl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/11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Christin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l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/12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Donald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Marazz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/5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Renee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Marti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8/11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Jayant G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Meht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/5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Deborah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Merryma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/9/200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any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Milachich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/12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idva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Oze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/12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Svetlan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Rechitsky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/5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Ahmed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Room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/6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Liudmil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Semeniuk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/3/2008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Siobha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Sengupt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7/11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Kare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Sermo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/8/200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Satish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Sharm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1/2008 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Chloe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Shaw-Jackso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/1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Sherma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Silbe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6/200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 xml:space="preserve">Joe Leigh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JNZAKS+ArialMT;Arial"/>
              </w:rPr>
            </w:pPr>
            <w:r>
              <w:rPr>
                <w:rFonts w:cs="JNZAKS+ArialMT;Arial" w:ascii="Verdana" w:hAnsi="Verdana"/>
              </w:rPr>
              <w:t>Simpso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/3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ffrey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einberg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1/10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31/12/2009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rvey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er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/2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imberly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ong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/4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u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eok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/8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hammed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nmonu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/6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ichard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sc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8/4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bar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zón-Veg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/4/2008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ank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tens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/12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a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ounso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7/11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a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r-Kasp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/5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siane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n der Elst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5/7/2008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rbar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n Leeuwen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/3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Barbar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 Leeuwe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5/12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he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lilla Garci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1/11/2004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vie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ndrell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/6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0/6/2010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ury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erlinsky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4/11/2006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>30/6/2012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ristophe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lliams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/5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muel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ood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3/3/2007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8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lliam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ung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/11/2005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cs="Verdana" w:ascii="Verdana" w:hAnsi="Verdana"/>
              </w:rPr>
              <w:t xml:space="preserve">31/12/2009 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red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Zande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/12/0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31/1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KISCB+Geneva">
    <w:altName w:val="Genev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0066FF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cs="Tahoma"/>
      <w:b/>
      <w:sz w:val="28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KISCB+Geneva;Geneva" w:hAnsi="LKISCB+Geneva;Geneva" w:eastAsia="Times New Roman" w:cs="LKISCB+Geneva;Geneva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6:00Z</dcterms:created>
  <dc:creator>Mark Dixon</dc:creator>
  <dc:description/>
  <cp:keywords/>
  <dc:language>en-US</dc:language>
  <cp:lastModifiedBy>Mark Dixon</cp:lastModifiedBy>
  <dcterms:modified xsi:type="dcterms:W3CDTF">2008-12-10T17:46:00Z</dcterms:modified>
  <cp:revision>14</cp:revision>
  <dc:subject/>
  <dc:title>Gheona </dc:title>
</cp:coreProperties>
</file>