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5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1012190</wp:posOffset>
                </wp:positionV>
                <wp:extent cx="13608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900"/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05pt;mso-wrap-distance-left:0pt;mso-wrap-distance-right:0pt;mso-wrap-distance-top:0pt;mso-wrap-distance-bottom:0pt;margin-top:79.7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900"/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635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OID B+ Helvetica Neue;Helvetica Neue" w:hAnsi="FAOID B+ Helvetica Neue;Helvetica Neue" w:cs="FAOID B+ Helvetica Neue;Helvetica Neue"/>
          <w:b/>
          <w:b/>
          <w:bCs/>
          <w:color w:val="211E1E"/>
          <w:sz w:val="56"/>
          <w:szCs w:val="56"/>
        </w:rPr>
      </w:pPr>
      <w:r>
        <w:rPr>
          <w:rFonts w:cs="FAOID B+ Helvetica Neue;Helvetica Neue" w:ascii="FAOID B+ Helvetica Neue;Helvetica Neue" w:hAnsi="FAOID B+ Helvetica Neue;Helvetica Neue"/>
          <w:b/>
          <w:bCs/>
          <w:color w:val="211E1E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Name ________________________________________   Family Na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Institution______________________________________  Department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ddress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ostcode ___________________________City _____________________ Country 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hone _____________________________ Fax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e-mail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>By filling in this application form, you authorize PGDIS</w:t>
      </w:r>
      <w:r>
        <w:rPr>
          <w:rFonts w:cs="HelveticaNeue-Italic" w:ascii="HelveticaNeue-Italic" w:hAnsi="HelveticaNeue-Italic"/>
          <w:i/>
          <w:iCs/>
          <w:color w:val="000000"/>
          <w:sz w:val="14"/>
          <w:szCs w:val="14"/>
        </w:rPr>
        <w:t xml:space="preserve"> </w:t>
      </w: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 xml:space="preserve">to use your data for the purposes of registering you for the 2009 PGDIS event in Miami.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0000"/>
          <w:sz w:val="14"/>
          <w:szCs w:val="14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>Fe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0"/>
        <w:gridCol w:w="2193"/>
        <w:gridCol w:w="1815"/>
        <w:gridCol w:w="1922"/>
      </w:tblGrid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stration and Payment received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 February 2009 </w:t>
              <w:br/>
              <w:t>$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1 April 2009 </w:t>
              <w:br/>
              <w:t>$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fter 11 April 2009 </w:t>
              <w:br/>
              <w:t>$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Non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Non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y Registrat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p>
      <w:pPr>
        <w:pStyle w:val="Normal"/>
        <w:rPr>
          <w:rFonts w:cs="FAOPC K+ Helvetica Neue;Helvetica Neue"/>
          <w:sz w:val="17"/>
          <w:szCs w:val="17"/>
        </w:rPr>
      </w:pPr>
      <w:r>
        <w:rPr>
          <w:rFonts w:cs="FAOPC K+ Helvetica Neue;Helvetica Neue"/>
          <w:sz w:val="17"/>
          <w:szCs w:val="17"/>
        </w:rPr>
        <w:t>Member Rate: Current members of PGDIS can claim the discounted PGDIS member rate.</w:t>
      </w:r>
    </w:p>
    <w:p>
      <w:pPr>
        <w:pStyle w:val="Normal"/>
        <w:rPr>
          <w:rFonts w:cs="FAOPC K+ Helvetica Neue;Helvetica Neue"/>
          <w:color w:val="000000"/>
          <w:sz w:val="17"/>
          <w:szCs w:val="17"/>
        </w:rPr>
      </w:pPr>
      <w:r>
        <w:rPr>
          <w:rFonts w:cs="FAOPC K+ Helvetica Neue;Helvetica Neue"/>
          <w:color w:val="000000"/>
          <w:sz w:val="17"/>
          <w:szCs w:val="17"/>
        </w:rPr>
        <w:t>Student Rate: To be eligible for the student rate, delegates must be engaged in full time academic study, provide a copy of their student card as well a letter supporting their status from the Head of their Department at the moment of processing the registration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Registration Fee for members and non-members and students includes: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Welcome Reception on Thursday, 23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 xml:space="preserve">April 2008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ongress bag with congress material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Coffee breaks and lunches from Friday, 24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>through Saturday 25</w:t>
      </w:r>
      <w:r>
        <w:rPr>
          <w:sz w:val="17"/>
          <w:szCs w:val="17"/>
          <w:vertAlign w:val="superscript"/>
        </w:rPr>
        <w:t xml:space="preserve">th </w:t>
      </w:r>
      <w:r>
        <w:rPr>
          <w:sz w:val="17"/>
          <w:szCs w:val="17"/>
        </w:rPr>
        <w:t xml:space="preserve">April 2009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ertificate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Day Registration Fee for members and non-members and students includes: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Coffee breaks and lunch of the selected day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937250" cy="151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Payment through American Express card has an extra charge of $10 due to financial expenses.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Expiry Date (Month/Year): ______/_______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Today’s Date: (Month/Day/Year): ______/______/_______</w:t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>I accept to be charged for the listed total amount (Card Member Owner Signature):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Please be advised that to register you have to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fill in this form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and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send it by fax </w:t>
      </w:r>
      <w:r>
        <w:rPr>
          <w:rFonts w:cs="Arial;Arial" w:ascii="Arial;Arial" w:hAnsi="Arial;Arial"/>
          <w:color w:val="000000"/>
          <w:sz w:val="18"/>
          <w:szCs w:val="18"/>
        </w:rPr>
        <w:t>to (001) 773.871.5221</w:t>
      </w:r>
    </w:p>
    <w:p>
      <w:pPr>
        <w:pStyle w:val="Normal"/>
        <w:rPr>
          <w:rFonts w:ascii="Arial;Arial" w:hAnsi="Arial;Arial" w:cs="Arial;Arial"/>
          <w:color w:val="000000"/>
          <w:sz w:val="17"/>
          <w:szCs w:val="17"/>
        </w:rPr>
      </w:pPr>
      <w:r>
        <w:rPr>
          <w:rFonts w:cs="Arial;Arial" w:ascii="Arial;Arial" w:hAnsi="Arial;Arial"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6447790</wp:posOffset>
                </wp:positionV>
                <wp:extent cx="2210435" cy="241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28"/>
                                <w:szCs w:val="28"/>
                              </w:rPr>
                              <w:t xml:space="preserve">Cancellation Poli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9.05pt;mso-wrap-distance-left:0pt;mso-wrap-distance-right:0pt;mso-wrap-distance-top:0pt;mso-wrap-distance-bottom:0pt;margin-top:507.7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28"/>
                          <w:szCs w:val="28"/>
                        </w:rPr>
                        <w:t xml:space="preserve">Cancellation Poli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6814820</wp:posOffset>
                </wp:positionV>
                <wp:extent cx="2969260" cy="1555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3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January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25pt;mso-wrap-distance-left:0pt;mso-wrap-distance-right:0pt;mso-wrap-distance-top:0pt;mso-wrap-distance-bottom:0pt;margin-top:536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3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January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6954520</wp:posOffset>
                </wp:positionV>
                <wp:extent cx="6147435" cy="3111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until January, 3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08 no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4.5pt;mso-wrap-distance-left:0pt;mso-wrap-distance-right:0pt;mso-wrap-distance-top:0pt;mso-wrap-distance-bottom:0pt;margin-top:547.6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until January, 3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08 no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ge">
                  <wp:posOffset>7363460</wp:posOffset>
                </wp:positionV>
                <wp:extent cx="2790190" cy="1555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.25pt;mso-wrap-distance-left:0pt;mso-wrap-distance-right:0pt;mso-wrap-distance-top:0pt;mso-wrap-distance-bottom:0pt;margin-top:579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7503160</wp:posOffset>
                </wp:positionV>
                <wp:extent cx="6172835" cy="3111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between February, 1st until April, 1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a 50%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4.5pt;mso-wrap-distance-left:0pt;mso-wrap-distance-right:0pt;mso-wrap-distance-top:0pt;mso-wrap-distance-bottom:0pt;margin-top:590.8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between February, 1st until April, 1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a 50%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7912100</wp:posOffset>
                </wp:positionV>
                <wp:extent cx="2823845" cy="1555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after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.25pt;mso-wrap-distance-left:0pt;mso-wrap-distance-right:0pt;mso-wrap-distance-top:0pt;mso-wrap-distance-bottom:0pt;margin-top:62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after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950</wp:posOffset>
                </wp:positionH>
                <wp:positionV relativeFrom="page">
                  <wp:posOffset>8051800</wp:posOffset>
                </wp:positionV>
                <wp:extent cx="6160770" cy="3111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Cancellations after this date will not be entitled to a refund but registrations can be transferred to substitute delegates without penal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4.5pt;mso-wrap-distance-left:0pt;mso-wrap-distance-right:0pt;mso-wrap-distance-top:0pt;mso-wrap-distance-bottom:0pt;margin-top:63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Cancellations after this date will not be entitled to a refund but registrations can be transferred to substitute delegates without penal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OPC K+ Helvetica Neue">
    <w:altName w:val="Helvetica Neue"/>
    <w:charset w:val="00"/>
    <w:family w:val="roman"/>
    <w:pitch w:val="default"/>
  </w:font>
  <w:font w:name="FAOID B+ Helvetica Neue">
    <w:altName w:val="Helvetica Neue"/>
    <w:charset w:val="00"/>
    <w:family w:val="swiss"/>
    <w:pitch w:val="default"/>
  </w:font>
  <w:font w:name="HelveticaNeue-Roman">
    <w:charset w:val="00"/>
    <w:family w:val="swiss"/>
    <w:pitch w:val="default"/>
  </w:font>
  <w:font w:name="HelveticaNeue-LightItalic">
    <w:charset w:val="00"/>
    <w:family w:val="swiss"/>
    <w:pitch w:val="default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OPC K+ Helvetica Neue;Helvetica Neue" w:hAnsi="FAOPC K+ Helvetica Neue;Helvetica Neue" w:eastAsia="Times New Roman" w:cs="FAOPC K+ Helvetica Neue;Helvetica Neue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46:00Z</dcterms:created>
  <dc:creator>tweidner</dc:creator>
  <dc:description/>
  <dc:language>en-US</dc:language>
  <cp:lastModifiedBy>tweidner</cp:lastModifiedBy>
  <cp:lastPrinted>2008-08-01T12:30:00Z</cp:lastPrinted>
  <dcterms:modified xsi:type="dcterms:W3CDTF">2008-08-04T20:46:00Z</dcterms:modified>
  <cp:revision>2</cp:revision>
  <dc:subject/>
  <dc:title/>
</cp:coreProperties>
</file>